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Jsem chytrý.                                                                                      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je šťastn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i jsou dobř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ůj otec je rychl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ho sestra je mlad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ich syn není velk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oje babička je bohat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ůj strýc není chud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řída je pěkn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My nejsme silní.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ou oni rozzlobení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ůj bratr není hloup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í děda je star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ona ošklivá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ůj pes je krásn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Naše pera jsou dobrá.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aše tabule je nov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ich ženy jsou chytr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ši muži nejsou slab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oto jsou moje hodink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ůj manžel je vysok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oje obrázky jsou pěkn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tvůj přítel chytrý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mta kniha není malá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oto je jejich slovník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mto jsou velké ryby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aše domy nejsou star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te silní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ou to vaše děti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  <w:r>
        <w:br w:type="page"/>
      </w:r>
    </w:p>
    <w:p>
      <w:pPr>
        <w:pStyle w:val="ListParagraph"/>
        <w:numPr>
          <w:ilvl w:val="0"/>
          <w:numId w:val="19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am clever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is happy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y are good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My father is fast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is sister is young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ir son isn’t big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grandma is rich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uncle isn’t poor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 classroom is nice/beautiful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aren’t strong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they angry?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brother isn’t stupid/silly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grandpa is old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she ugly?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dog is beautiful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Our pens are good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whiteboard is new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ir wives are clever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Our men aren’t weak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is is my watch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husband is tall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pictures are nice/beautiful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your friend clever?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at book isn’t small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is is their dictionary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ose are big fish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Your houses aren’t old.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you strong?</w:t>
      </w:r>
    </w:p>
    <w:p>
      <w:pPr>
        <w:pStyle w:val="ListParagraph"/>
        <w:numPr>
          <w:ilvl w:val="0"/>
          <w:numId w:val="16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they your children?</w:t>
      </w:r>
    </w:p>
    <w:p>
      <w:pPr>
        <w:pStyle w:val="Normal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em muž, otec, bratr a manžel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ona sestřička nebo servírka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oto jsou má telefonní čísla!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á je toto barva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mta barva je tmavě hněd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i chytrý student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toto dobrý učitel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oje obrázky jsou pěkn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mty klíče jsou nov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oje dítě není smutn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toto slovník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oje jablka jsou mal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vce mojí sestřenice je smutn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i mladý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é je jeho příjmení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a je v žena v domácnosti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í kadeřnice je pěkn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/>
      </w:pPr>
      <w:r>
        <w:rPr>
          <w:rFonts w:cs="Garamond" w:ascii="Garamond" w:hAnsi="Garamond"/>
          <w:sz w:val="22"/>
          <w:szCs w:val="22"/>
          <w:lang w:val="en-US"/>
        </w:rPr>
        <w:t>Auto tvojí sestry není zelen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á je adresa tvojí tety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í sestřenice je sestřička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Úředníci jsou chytří a rychl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ůj bratr je manažer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ěco je červen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áš kabát není fialov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en řidič není hloup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še rodina je velká a šťastn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tvoje sestra učitelka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/>
      </w:pPr>
      <w:r>
        <w:rPr>
          <w:rFonts w:cs="Garamond" w:ascii="Garamond" w:hAnsi="Garamond"/>
          <w:sz w:val="22"/>
          <w:szCs w:val="22"/>
          <w:lang w:val="en-US"/>
        </w:rPr>
        <w:t>Tamten strom je velice starý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ům její účetní není v Praze. 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am a man, a father, a brother, and a husband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she a nurse or a waitress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se are my phone numbers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is this color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at color is dark brown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you a clever student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Is this a good teacher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pictures are beautiful/nice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ose keys are new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child/kid isn’t sad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this a dictionary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apples are small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cousin’s sheep is sad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you young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is her surname/last name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she a housewife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hairdresser is pretty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sister’s car isn’t green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is your aunt’s address?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cousin is a nurse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Clerks are clever and fast/quick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brother is a manager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omething is red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coat isn’t violet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at driver isn’t stupid/silly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Our family is big and happy.</w:t>
      </w:r>
    </w:p>
    <w:p>
      <w:pPr>
        <w:pStyle w:val="ListParagraph"/>
        <w:numPr>
          <w:ilvl w:val="0"/>
          <w:numId w:val="4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Is your sister a teacher?</w:t>
      </w:r>
    </w:p>
    <w:p>
      <w:pPr>
        <w:pStyle w:val="Normal"/>
        <w:numPr>
          <w:ilvl w:val="0"/>
          <w:numId w:val="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at tree is very old.</w:t>
      </w:r>
    </w:p>
    <w:p>
      <w:pPr>
        <w:pStyle w:val="Normal"/>
        <w:numPr>
          <w:ilvl w:val="0"/>
          <w:numId w:val="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accountant’s house isn’t in Prague.</w:t>
      </w:r>
    </w:p>
    <w:p>
      <w:pPr>
        <w:pStyle w:val="Normal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20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velký a silný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o ovoce je dobr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i kuchař nebo číšník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pěkná, ale hloupá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Učím se to, protože je to snadn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olik je hodin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16:25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4:10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11:40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1:15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/>
      </w:pPr>
      <w:r>
        <w:rPr>
          <w:rFonts w:cs="Garamond" w:ascii="Garamond" w:hAnsi="Garamond"/>
          <w:sz w:val="22"/>
          <w:szCs w:val="22"/>
          <w:lang w:val="en-US"/>
        </w:rPr>
        <w:t>Je 18:55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m rád šunku a sýr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íš marmeládu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i nespí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Hraji si se svou sestrou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dlíš v HK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 se máš? Mám se dobře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se neusmívá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Čtu knihy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Pije čaj a vodu. 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nepije vodu, ale pije pivo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š děti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y potřebujeme hodně polévky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en stůl je vyroben ze dřeva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š rád cukr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ceš hovězí nebo vepřové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voje tričko není z bavlny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abát mojí mamky je z kůže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lave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1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is big and strong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 fruit is good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you a cook or a waiter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is pretty but stupid/silly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I learn it because it is easy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time is it?/What’s the time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t’s twenty-five (minutes) past four (p.m./in the evening)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It’s ten (minutes) past four (a.m./in the morning). 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t’s twenty (minutes) to twelve (a.m./in the morning)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t’s fifteen (minutes) past one (a.m./in the morning)./It’s quarter past one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t’s five (minutes) to seven (p.m./in the evening)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like ham and cheese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eat marmalade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y don’t sleep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play with my sister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live in HK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ow are you? I am fine/good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doesn’t smile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read books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/he drinks tea and water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doesn’t drink water but he drinks beer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have children/kids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need a lot of soup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 table is made of wood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like sugar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want beef or pork?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Your T-shirt isn’t made of cotton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mother’s/mum’s coat is made of leather.</w:t>
      </w:r>
    </w:p>
    <w:p>
      <w:pPr>
        <w:pStyle w:val="ListParagraph"/>
        <w:numPr>
          <w:ilvl w:val="0"/>
          <w:numId w:val="12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es he swim?</w:t>
      </w:r>
    </w:p>
    <w:p>
      <w:pPr>
        <w:pStyle w:val="ListParagraph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luvím s tvými rodiči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osloucháš jejího bratra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y knedlíky jsou velk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ceš hodně omáčky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 snídani mám chléb s máslem a sýr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iji kávu bez mléka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oje kalhoty jsou bíl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nes maso k obědu nechceme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é je její příjmení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i neběhají, ale chodí pěšky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idíš to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bydlím v HK, bydlím v Pardubicích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ijí studené mléko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ho deštník je šedivý a mokrý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yto boty jsou mal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še oblečení je nové a pěkn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š ráda zeleninu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běd je chutný a večeře také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  <w:lang w:val="en-US"/>
        </w:rPr>
        <w:t>On nechce brambory, protože chce hranolky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oto je vlněný svetr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to rýže není dlouhá, je krátká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tějí těstoviny nebo maso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acují tvoji rodiče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ěláš to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oje teta moc neskáče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mluví se svou učitelkou každé ráno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aříš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sedím, ale stojím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obrou noc!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2"/>
        </w:numPr>
        <w:ind w:left="540" w:hanging="540"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I speak to/with your parents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listen to her brother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 dumplings are big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want a lot of sauce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I have bread with butter and cheese for breakfast. 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rink coffee without milk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trousers are white.</w:t>
      </w:r>
    </w:p>
    <w:p>
      <w:pPr>
        <w:pStyle w:val="ListParagraph"/>
        <w:numPr>
          <w:ilvl w:val="0"/>
          <w:numId w:val="13"/>
        </w:numPr>
        <w:ind w:left="540" w:hanging="540"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We don’t want meat for lunch today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’s her surname/last name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y don’t run but they walk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see it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on’t live in HK, I live in Pardubice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they drink cold milk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is umbrella is grey and wet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se shoes are small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Our clothes are new and nice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like vegetables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Lunch is tasty, and dinner too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doesn’t want potatoes because he wants chips/French fries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is is a woolen sweater/jumper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is rice isn’t long, it’s short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they want pasta or meat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r parents work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do it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aunt doesn’t jump much.</w:t>
      </w:r>
    </w:p>
    <w:p>
      <w:pPr>
        <w:pStyle w:val="ListParagraph"/>
        <w:numPr>
          <w:ilvl w:val="0"/>
          <w:numId w:val="13"/>
        </w:numPr>
        <w:ind w:left="540" w:hanging="540"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He speaks with his teacher every morning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cook?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on’t sit, but I stand.</w:t>
      </w:r>
    </w:p>
    <w:p>
      <w:pPr>
        <w:pStyle w:val="ListParagraph"/>
        <w:numPr>
          <w:ilvl w:val="0"/>
          <w:numId w:val="13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Good night.</w:t>
      </w:r>
    </w:p>
    <w:p>
      <w:pPr>
        <w:pStyle w:val="Normal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ListParagraph"/>
        <w:numPr>
          <w:ilvl w:val="0"/>
          <w:numId w:val="23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dlíme v rodinném domě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a spí doma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acuji s mým bratrem každý den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oje teta pije kávu v kavárně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m v garáži nové auto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es mého kamaráda je černý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iluji svoji rodinu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ho sestřenice má velký a krásný dům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oje mamka pije červené víno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í rodiče potřebují nové židle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dlíš v bytě nebo v domě?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Aleš pije pivo a Tomáš pije čaj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oje dítě jí jablka, ale nejí hrušky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omácí úkol píši každý týden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 horách jsme každý rok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 ráda květiny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otřebujeme nové knihy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Usmívám se na své (mé) rodiče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m moc ráda vodu a čaj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ím zeleninu, protože je dobrá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i herci jsou v divadle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osím oblek a černé boty, protože jsem obchodník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to sukně je červená a tamty šaty jsou také červené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é je tvoje telefonní číslo?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idím jeho pero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acuje v posilovně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 nemocnice není v našem městě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me v hospodě, protože mám narozeniny.</w:t>
      </w:r>
    </w:p>
    <w:p>
      <w:pPr>
        <w:pStyle w:val="ListParagraph"/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miluje angličtinu, protože je nádherná.</w:t>
      </w:r>
    </w:p>
    <w:p>
      <w:pPr>
        <w:pStyle w:val="ListParagraph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We live in a house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sleeps at home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ork with my brother every day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My aunt drinks coffee in the café. 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I have a new car in my garage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friend’s dog is black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love my family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is cousin has a big and beautiful house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mum drinks red wine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parents need new chairs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live in a flat or a house?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les drinks beer and Thomas drinks tea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My child/kid eats apples, but he doesn’t eat pears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o homework every week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are in the mountains every year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likes flowers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need new books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smile at my parents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love water and tea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eat vegetables because it is good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 actors are in the theater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ear a suit and black shoes because I am a businessman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This skirt is red and that dress is red, too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is your phone number?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see his pen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/he works in the gym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at hospital isn’t in our city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We are in the pub because it is my birthday.</w:t>
      </w:r>
    </w:p>
    <w:p>
      <w:pPr>
        <w:pStyle w:val="ListParagraph"/>
        <w:numPr>
          <w:ilvl w:val="0"/>
          <w:numId w:val="8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loves English because it is beautiful.</w:t>
      </w:r>
    </w:p>
    <w:p>
      <w:pPr>
        <w:pStyle w:val="ListParagraph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24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l jsi včera ve třídě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toto dobrý učitel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š pero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těl jsem jíst kuře, ne vepřov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do jsi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l (on) hasičem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olik ti je? – Je mi 33. (slovy)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acoval jsi ve vězení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 ráda kočky nebo psy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 tento dům postavený ze dřeva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>
          <w:rFonts w:cs="Garamond" w:ascii="Garamond" w:hAnsi="Garamond"/>
          <w:sz w:val="22"/>
          <w:szCs w:val="22"/>
          <w:lang w:val="en-US"/>
        </w:rPr>
        <w:t>V kolik hodin snídáš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Rád hraji fotbal, píšu email a potkávám se s muži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acovala v noci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amatuji si hodně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oc nejí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otřebuješ otevřít okno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de jsi byl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napsal jsem to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ce jít do kina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o má ráda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ijete rádi kávu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sou toto tvé kalhoty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/>
      </w:pPr>
      <w:r>
        <w:rPr>
          <w:rFonts w:cs="Garamond" w:ascii="Garamond" w:hAnsi="Garamond"/>
          <w:sz w:val="22"/>
          <w:szCs w:val="22"/>
          <w:lang w:val="en-US"/>
        </w:rPr>
        <w:t>Jakou barvu má tvé auto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li dobří kamarádi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ento policista je pěkný muž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Byl jsi včera doma?                                                                                     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nemůže jít do divadla, protože musí být doma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yl jsem za dome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15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hceš běhat nebo plavat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5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re you in the classroom yesterday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this a good teacher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have a pen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anted to eat chicken, not pork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o are you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as he a firefighter/fireman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ow old are you? – I am thirty-three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id you work at a prison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es she like cats or dogs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s this house built of wood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time do you have breakfast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like to play football, write e-mails and meet men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id she work at night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remember a lot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on’t eat much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need to open a window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ere were you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idn’t write it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es he want to go to the cinema/movies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does she like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like to drink coffee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Are these your trousers/pants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color is your car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re they good friends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is policeman is a handsome man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re you at home yesterday?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can’t go to the theater because he must be at home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as behind the house.</w:t>
      </w:r>
    </w:p>
    <w:p>
      <w:pPr>
        <w:pStyle w:val="ListParagraph"/>
        <w:numPr>
          <w:ilvl w:val="0"/>
          <w:numId w:val="7"/>
        </w:numPr>
        <w:spacing w:before="0" w:after="0"/>
        <w:ind w:left="540" w:hanging="540"/>
        <w:contextualSpacing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want to run or swim?</w:t>
      </w:r>
    </w:p>
    <w:p>
      <w:pPr>
        <w:pStyle w:val="Normal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26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Používáš holicí strojek nebo holítko?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í rtěnka byla za zrcadlem nad umyvadle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Tento parfém nemám rád. 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ěžel na zastávku velmi rychle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Nechtěl používat ten tvrdý toaletní papír.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Stáli jsme na parkovišti u našeho auta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Dostala od svého manžela krásné květiny.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oč jsi jí koupil ten drahý prsten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á jsem jí také rozuměl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Ona moc neběhá.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aše město stojí mezi dvěma řekami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bchodníci jsou často zaneprázdněn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očkáme před vaším dome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me hodně dět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a nenosila své nové šat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Vypil jsem hodně piva.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Budou prodávat svůj dům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Seděl vedle své dcer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chci tady sedět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Proč jsi brečel?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mluvili jsme s jejich učitele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olik je vašemu otci? Je mu 44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aké je telefonní číslo přítelkyně tvého syna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Stáli jsme na nádraž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Kdy budeš hrát fotbal? 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olíbil ji a ona přestala plakat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Kde potkali svou tetu? 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iděli to o víkendu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ěkný den a brzy na viděnou!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use a shaver or a safety razor?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lipstick was behind the mirror above the basin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I don’t like this perfume. 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ran to the stop very fast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didn’t want to use the hard toilet pap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stood in the parking place at our ca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got beautiful flowers from her husband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y did you buy her the expensive ring?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understood her, too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doesn’t run much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Our city stands between two rivers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Businessmen are often busy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will wait in front of your house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have lots/a lot of kids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didn’t wear her new dress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rank a lot of be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ill not sell my house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sat next to his daught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on’t want to sit here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y did you cry?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didn’t speak to/with their teache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ow old is your father? He is forty-four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at is your son’s girlfriend phone number?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stood at the (railway) station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en will you play football?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kissed her and she stopped crying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ere did they meet your aunt?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y saw it at the weekend.</w:t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ave a nice day and see you soon!</w:t>
      </w:r>
    </w:p>
    <w:p>
      <w:pPr>
        <w:pStyle w:val="Normal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amto je její tužka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a nespí v práci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e čtvrtek jsem pracoval se svým kamaráde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To jsou zajímavé hodink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dal mi čistý kartáček na zub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Zítra bude těžký den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ho kalhoty nebyly špinavé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ich bratranci je v létě navštíví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ho víno nebylo velmi sladk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m rád tyto vtipy, protože jsou zábavné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oč jsi bláznivý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ojedeme na hor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omácí úkol děláme každý den, protože chceme být dobří v angličtině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Má ráda své děti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Proč potřebujete být štíhlí?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čera jsem se vzbudil pozdě, protože jsem šel pozdě spát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Rád si večer čtu noviny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se nedívá na televizi, protože má mnoho jiných koníčků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Chceš nový oblek, nebo bundu? 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blékl jsem se a šel jsem do práce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Sundala si tričko a položila ho na postel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Kde jsou moje brýle? – Jsou na stole pod obrazem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On mě neposlouchá.</w:t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 úterý navštívím své prarodiče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Vyčistil sis večer zuby?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Ráno jsem mu napsal e-mail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Její otec pracuje ve svém pokoji na počítači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Neposlouchal jsem tě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Dokončil jsem tento úkol a teď půjdu spát.</w:t>
      </w:r>
    </w:p>
    <w:p>
      <w:pPr>
        <w:pStyle w:val="ListParagraph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at is her pencil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doesn’t sleep at work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orked with my friend on Thursday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is is an interesting watch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didn’t give me a clean toothbrush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t will be a hard day tomorrow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is pants/trousers weren’t dirty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Their cousins will visit them in summer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is wine wasn’t very sweet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like these jokes because they are funny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y are you crazy?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will go to the mountains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e do homework every day because we want to be good at English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She loves her kids/children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y do you need to be slim?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oke up late yesterday because I went to bed/to sleep late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like to read newspaper in the evening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 doesn’t watch TV because he has a lot of other hobbies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o you want a new suit or a jacket?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I got dressed and went to work. 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She took off her t-shirt and put it on the bed. 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Where are my glasses? – They are on the table under the picture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 xml:space="preserve">He doesn’t listen to me. 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ill visit my grandparents on Tuesday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Did you brush your teeth in the evening?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wrote him an email in the morning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Her father works on computer in his room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didn’t listen to you.</w:t>
      </w:r>
    </w:p>
    <w:p>
      <w:pPr>
        <w:pStyle w:val="ListParagraph"/>
        <w:numPr>
          <w:ilvl w:val="0"/>
          <w:numId w:val="14"/>
        </w:numPr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  <w:t>I finished this homework and I will go to bed now.</w:t>
      </w:r>
    </w:p>
    <w:p>
      <w:pPr>
        <w:pStyle w:val="Normal"/>
        <w:ind w:left="540" w:hanging="540"/>
        <w:rPr>
          <w:rFonts w:ascii="Garamond" w:hAnsi="Garamond" w:cs="Garamond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i/>
          <w:sz w:val="22"/>
          <w:szCs w:val="22"/>
          <w:lang w:val="en-US"/>
        </w:rPr>
      </w:r>
    </w:p>
    <w:p>
      <w:pPr>
        <w:pStyle w:val="Normal"/>
        <w:ind w:left="540" w:hanging="54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36" w:gutter="0" w:header="426" w:top="993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ab/>
      <w:tab/>
      <w:tab/>
      <w:tab/>
      <w:tab/>
      <w:tab/>
      <w:tab/>
      <w:tab/>
      <w:t>CZENGLISH</w:t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sz w:val="22"/>
        <w:szCs w:val="22"/>
      </w:rPr>
      <w:t>Homework, Pre-A1</w:t>
    </w:r>
  </w:p>
  <w:p>
    <w:pPr>
      <w:pStyle w:val="Header"/>
      <w:rPr>
        <w:rFonts w:ascii="Palatino Linotype" w:hAnsi="Palatino Linotype" w:cs="Palatino Linotype"/>
        <w:i/>
        <w:i/>
        <w:sz w:val="22"/>
        <w:szCs w:val="22"/>
      </w:rPr>
    </w:pPr>
    <w:r>
      <w:rPr>
        <w:rFonts w:cs="Palatino Linotype"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9:00Z</dcterms:created>
  <dc:creator>Ondřej Štěrba</dc:creator>
  <dc:description/>
  <cp:keywords/>
  <dc:language>en-US</dc:language>
  <cp:lastModifiedBy>Microsoft account</cp:lastModifiedBy>
  <cp:lastPrinted>2023-04-29T05:58:00Z</cp:lastPrinted>
  <dcterms:modified xsi:type="dcterms:W3CDTF">2024-05-07T18:47:00Z</dcterms:modified>
  <cp:revision>8</cp:revision>
  <dc:subject/>
  <dc:title/>
</cp:coreProperties>
</file>